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ＦＡＸ番号　０５８４－８３－１１６８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（株）サイエンスネット行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ルータ無線ブリッジ設定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ＦＡＸで送って頂く場合は上記番号へ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ファイルに直接入力し、管理者用アドレス（</w:t>
      </w:r>
      <w:r>
        <w:rPr>
          <w:szCs w:val="21"/>
        </w:rPr>
        <w:t>tsuru-ad@med.nagoya-u.ac.jp</w:t>
      </w:r>
      <w:r>
        <w:rPr>
          <w:szCs w:val="21"/>
        </w:rPr>
        <w:t>）に送付頂いても結構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510"/>
      </w:tblGrid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部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ローカルアドミニストレータ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上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med.nagoya-u.ac.jp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　置　場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" w:leader="none"/>
                <w:tab w:val="center" w:pos="314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機器タイ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" w:leader="none"/>
                <w:tab w:val="center" w:pos="31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無線ブリッジ・無線ルータ・有線ルータ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メ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　　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型　　　　　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ＷＡＮ側ＩＰ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０．</w:t>
            </w: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．</w:t>
            </w:r>
            <w:r>
              <w:rPr>
                <w:sz w:val="32"/>
                <w:szCs w:val="32"/>
                <w:u w:val="single"/>
              </w:rPr>
              <w:t>　　　</w:t>
            </w:r>
            <w:r>
              <w:rPr>
                <w:sz w:val="32"/>
                <w:szCs w:val="32"/>
              </w:rPr>
              <w:t>．</w:t>
            </w:r>
            <w:r>
              <w:rPr>
                <w:sz w:val="32"/>
                <w:szCs w:val="32"/>
                <w:u w:val="single"/>
              </w:rPr>
              <w:t>　　　</w:t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ＬＡＮ側ＩＰ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ＤＨＣＰサーバ機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する　・　使用しない</w:t>
            </w:r>
          </w:p>
        </w:tc>
      </w:tr>
      <w:tr>
        <w:trPr>
          <w:trHeight w:val="6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ＨＣＰサーバ機能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される場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ＬＡＮ側インターフェースがＮＩＣＥに接続されていないことの確認：　未確認・確認済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ＨＣＰアドレス範囲：</w:t>
            </w:r>
          </w:p>
        </w:tc>
      </w:tr>
      <w:tr>
        <w:trPr>
          <w:trHeight w:val="66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線ルータを使用される場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マックアドレスフィルタリング：　未設定・設定済み</w:t>
            </w:r>
          </w:p>
        </w:tc>
      </w:tr>
      <w:tr>
        <w:trPr>
          <w:trHeight w:val="64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暗号化キー：　未設定・設定済み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・ご質問な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39:00Z</dcterms:created>
  <dc:creator>松岡 隆志</dc:creator>
  <dc:description/>
  <cp:keywords/>
  <dc:language>en-US</dc:language>
  <cp:lastModifiedBy> </cp:lastModifiedBy>
  <dcterms:modified xsi:type="dcterms:W3CDTF">2009-03-03T01:26:00Z</dcterms:modified>
  <cp:revision>9</cp:revision>
  <dc:subject/>
  <dc:title>ＦＡＸ番号　０５８４－８３－１１６８</dc:title>
</cp:coreProperties>
</file>